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CK &amp; PATTI '93-'94 TOUR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-Sunday, November 21-27, 1993 Blu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kuoka,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day-Saturday, November 29-December 4, 1993 Blu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kuoka,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day-Saturday, December 6-11, 1993 Blu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kuoka,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day, December 13, 1993,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goya,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-Friday, December 30-31, Wheller Opera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pen,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February 5, Lancaster Performing Art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caster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February 11, Mountain View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ain View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